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5-01-2024-005668-8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30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Жигулина Николая Георгие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Жигулин Н.Г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2 ма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>14 часов 46 минут на 650 километре автомобильной дороги Р 404 «Тюмень – Ханты-Мансийск» Нефтеюганского района Ханты-Мансийского автономного округа - 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ГАЗ 330232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Жигулин Н.Г. объяснений не дал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Жигулин Н.Г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Жигулиным Н.Г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474374 </w:t>
      </w:r>
      <w:r>
        <w:rPr>
          <w:b w:val="false"/>
          <w:sz w:val="28"/>
          <w:szCs w:val="28"/>
        </w:rPr>
        <w:t xml:space="preserve">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2.05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Жигулина Н.Г.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рапортом ИДПС ОВ ДПС ГИБДД ОМВД России по Нефтеюганскому району  лейтенанта полиции Скуйбида П.А. от 12.05.2024 года, в котором описано вышеуказанное правонарушение Жигулина Н.Г.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водительского удостоверения на имя Жигулина Н.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bCs/>
          <w:sz w:val="28"/>
          <w:szCs w:val="28"/>
        </w:rPr>
        <w:t>копией свидетельства о регистрации транспортного средства, согласно которому владельцем транспортного средства - автомобиля ГАЗ 330232, государственный регистрационный знак А 148 ММ 186 региона, является Жигулин Н.Г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ПДД от 12.05.2024 года, согласно которой Жигулин Н.Г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2 ма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>14 часов 46 минут на 650 километре автомобильной дороги Р 404 «Тюмень – Ханты-Мансийск» Нефтеюганского района Ханты-Мансийского автономного округа - 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ГАЗ 330232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Жигулина Н.Г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Р 404 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ХМАО-Югры с 649 километра по 65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650 км.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Жигулина Н.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bCs/>
          <w:sz w:val="28"/>
          <w:szCs w:val="28"/>
        </w:rPr>
        <w:t>копией карточки учета транспортного средства, согласно которой владельцем транспортного средства - автомобиля ГАЗ 330232, государственный регистрационный знак А 148 ММ 186 региона, является Жигулина Н.Г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Жигулина Н.Г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Жигулиным Н.Г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ГАЗ 330232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А 148 ММ 186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Жигулин Н.Г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Жигулин Н.Г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Жигулина Н.Г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Жигулина Н.Г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Жигулина Николая Георги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8000, КБК 18811601123010001140, УИН 18810486240730008916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29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